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43065</wp:posOffset>
                </wp:positionH>
                <wp:positionV relativeFrom="paragraph">
                  <wp:posOffset>-685800</wp:posOffset>
                </wp:positionV>
                <wp:extent cx="34290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95pt;margin-top:-54pt;width:26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6365</wp:posOffset>
                </wp:positionH>
                <wp:positionV relativeFrom="paragraph">
                  <wp:posOffset>-685800</wp:posOffset>
                </wp:positionV>
                <wp:extent cx="3429000" cy="331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9.95pt;margin-top:-54pt;width:26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99765</wp:posOffset>
                </wp:positionH>
                <wp:positionV relativeFrom="paragraph">
                  <wp:posOffset>-685800</wp:posOffset>
                </wp:positionV>
                <wp:extent cx="3429000" cy="331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-54pt;width:26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3535</wp:posOffset>
                </wp:positionH>
                <wp:positionV relativeFrom="paragraph">
                  <wp:posOffset>-685800</wp:posOffset>
                </wp:positionV>
                <wp:extent cx="3429000" cy="3314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05pt;margin-top:-54pt;width:26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6365</wp:posOffset>
                </wp:positionH>
                <wp:positionV relativeFrom="paragraph">
                  <wp:posOffset>2743200</wp:posOffset>
                </wp:positionV>
                <wp:extent cx="3429000" cy="3314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9.95pt;margin-top:216pt;width:26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3535</wp:posOffset>
                </wp:positionH>
                <wp:positionV relativeFrom="paragraph">
                  <wp:posOffset>2755900</wp:posOffset>
                </wp:positionV>
                <wp:extent cx="3429000" cy="3314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7.05pt;margin-top:217pt;width:269.95pt;height:26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3535</wp:posOffset>
                </wp:positionH>
                <wp:positionV relativeFrom="paragraph">
                  <wp:posOffset>6172200</wp:posOffset>
                </wp:positionV>
                <wp:extent cx="6972300" cy="3314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05pt;margin-top:486pt;width:548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99765</wp:posOffset>
                </wp:positionH>
                <wp:positionV relativeFrom="paragraph">
                  <wp:posOffset>2743200</wp:posOffset>
                </wp:positionV>
                <wp:extent cx="3429000" cy="3314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216pt;width:26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6172835</wp:posOffset>
                </wp:positionV>
                <wp:extent cx="6972300" cy="3314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486.05pt;width:548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2756535</wp:posOffset>
                </wp:positionV>
                <wp:extent cx="3429000" cy="3314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217.05pt;width:26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400665</wp:posOffset>
            </wp:positionH>
            <wp:positionV relativeFrom="paragraph">
              <wp:posOffset>-571500</wp:posOffset>
            </wp:positionV>
            <wp:extent cx="3220720" cy="30861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160" r="-13" b="39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7365</wp:posOffset>
            </wp:positionH>
            <wp:positionV relativeFrom="paragraph">
              <wp:posOffset>-571500</wp:posOffset>
            </wp:positionV>
            <wp:extent cx="3189605" cy="30861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4083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065</wp:posOffset>
            </wp:positionH>
            <wp:positionV relativeFrom="paragraph">
              <wp:posOffset>-571500</wp:posOffset>
            </wp:positionV>
            <wp:extent cx="3178175" cy="30861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32485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9235</wp:posOffset>
            </wp:positionH>
            <wp:positionV relativeFrom="paragraph">
              <wp:posOffset>-571500</wp:posOffset>
            </wp:positionV>
            <wp:extent cx="3200400" cy="30861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83" t="-10" r="149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9235</wp:posOffset>
            </wp:positionH>
            <wp:positionV relativeFrom="paragraph">
              <wp:posOffset>3314700</wp:posOffset>
            </wp:positionV>
            <wp:extent cx="3200400" cy="21844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62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400665</wp:posOffset>
            </wp:positionH>
            <wp:positionV relativeFrom="paragraph">
              <wp:posOffset>2857500</wp:posOffset>
            </wp:positionV>
            <wp:extent cx="3200400" cy="30861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6881" r="28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9235</wp:posOffset>
            </wp:positionH>
            <wp:positionV relativeFrom="paragraph">
              <wp:posOffset>6286500</wp:posOffset>
            </wp:positionV>
            <wp:extent cx="6743700" cy="30924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03" t="-16" r="886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065</wp:posOffset>
            </wp:positionH>
            <wp:positionV relativeFrom="paragraph">
              <wp:posOffset>2857500</wp:posOffset>
            </wp:positionV>
            <wp:extent cx="3200400" cy="308356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96" t="-12" r="1280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58000</wp:posOffset>
            </wp:positionH>
            <wp:positionV relativeFrom="paragraph">
              <wp:posOffset>6287135</wp:posOffset>
            </wp:positionV>
            <wp:extent cx="6743700" cy="304927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58000</wp:posOffset>
            </wp:positionH>
            <wp:positionV relativeFrom="paragraph">
              <wp:posOffset>2870835</wp:posOffset>
            </wp:positionV>
            <wp:extent cx="3200400" cy="310832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66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4390</wp:posOffset>
                </wp:positionH>
                <wp:positionV relativeFrom="paragraph">
                  <wp:posOffset>2853055</wp:posOffset>
                </wp:positionV>
                <wp:extent cx="2066290" cy="1494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dro;Times New Roman" w:hAnsi="Pedro;Times New Roman" w:cs="Ped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32"/>
                                <w:szCs w:val="32"/>
                              </w:rPr>
                              <w:t>Ce mille pattes est carnivore et se délecte parfois de vers de ter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224.6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edro;Times New Roman" w:hAnsi="Pedro;Times New Roman" w:cs="Pedro;Times New Roman"/>
                          <w:sz w:val="32"/>
                          <w:szCs w:val="32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32"/>
                          <w:szCs w:val="32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32"/>
                          <w:szCs w:val="32"/>
                        </w:rPr>
                        <w:t>Ce mille pattes est carnivore et se délecte parfois de vers de te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3120</wp:posOffset>
                </wp:positionH>
                <wp:positionV relativeFrom="paragraph">
                  <wp:posOffset>-441960</wp:posOffset>
                </wp:positionV>
                <wp:extent cx="2066290" cy="1494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32"/>
                                <w:szCs w:val="32"/>
                              </w:rPr>
                              <w:t>Avec les griffes de ses pattes, la poule déniche les vers de terre qu’elle mange goulû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-34.8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32"/>
                          <w:szCs w:val="32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32"/>
                          <w:szCs w:val="32"/>
                        </w:rPr>
                        <w:t>Avec les griffes de ses pattes, la poule déniche les vers de terre qu’elle mange goulû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4490</wp:posOffset>
                </wp:positionH>
                <wp:positionV relativeFrom="paragraph">
                  <wp:posOffset>6485255</wp:posOffset>
                </wp:positionV>
                <wp:extent cx="2066290" cy="1494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28"/>
                                <w:szCs w:val="30"/>
                              </w:rPr>
                              <w:t>Pour dénicher ses proies, la taupe creuse en moyenne 20 m de galeries par heure. Elle distingue ce qui l’entoure grâce aux poils de son mus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510.65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28"/>
                          <w:szCs w:val="30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28"/>
                          <w:szCs w:val="30"/>
                        </w:rPr>
                        <w:t>Pour dénicher ses proies, la taupe creuse en moyenne 20 m de galeries par heure. Elle distingue ce qui l’entoure grâce aux poils de son mus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93805</wp:posOffset>
                </wp:positionH>
                <wp:positionV relativeFrom="paragraph">
                  <wp:posOffset>3007360</wp:posOffset>
                </wp:positionV>
                <wp:extent cx="2066290" cy="1494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Cs w:val="28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Cs w:val="28"/>
                              </w:rPr>
                              <w:t>La taupe possède des dents de carnivore, utiles pour déchiqueter les vers de ter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Cs w:val="28"/>
                              </w:rPr>
                            </w:pPr>
                            <w:r>
                              <w:rPr>
                                <w:rFonts w:eastAsia="Pedro;Times New Roman" w:cs="Pedro;Times New Roman" w:ascii="Pedro;Times New Roman" w:hAnsi="Pedro;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edro;Times New Roman" w:ascii="Pedro;Times New Roman" w:hAnsi="Pedro;Times New Roman"/>
                                <w:szCs w:val="28"/>
                              </w:rPr>
                              <w:t>Si un ver est coupé en deux , la partie comprenant la tête et plusieurs anneaux pourra se régénér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236.8pt;mso-position-vertical-relative:text;margin-left:8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Cs w:val="28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Cs w:val="28"/>
                        </w:rPr>
                        <w:t>La taupe possède des dents de carnivore, utiles pour déchiqueter les vers de ter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Cs w:val="28"/>
                        </w:rPr>
                      </w:pPr>
                      <w:r>
                        <w:rPr>
                          <w:rFonts w:eastAsia="Pedro;Times New Roman" w:cs="Pedro;Times New Roman" w:ascii="Pedro;Times New Roman" w:hAnsi="Pedro;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cs="Pedro;Times New Roman" w:ascii="Pedro;Times New Roman" w:hAnsi="Pedro;Times New Roman"/>
                          <w:szCs w:val="28"/>
                        </w:rPr>
                        <w:t>Si un ver est coupé en deux , la partie comprenant la tête et plusieurs anneaux pourra se régénér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5350</wp:posOffset>
                </wp:positionH>
                <wp:positionV relativeFrom="paragraph">
                  <wp:posOffset>2900680</wp:posOffset>
                </wp:positionV>
                <wp:extent cx="2066290" cy="179260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9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32"/>
                                <w:szCs w:val="32"/>
                              </w:rPr>
                              <w:t xml:space="preserve">La musaraigne est aussi grande friande de vers de terre. De son fin museau, elle fouine sous les feuilles mortes et dans la terre friab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1.15pt;mso-wrap-distance-left:9.05pt;mso-wrap-distance-right:9.05pt;mso-wrap-distance-top:0pt;mso-wrap-distance-bottom:0pt;margin-top:228.4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32"/>
                          <w:szCs w:val="32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32"/>
                          <w:szCs w:val="32"/>
                        </w:rPr>
                        <w:t xml:space="preserve">La musaraigne est aussi grande friande de vers de terre. De son fin museau, elle fouine sous les feuilles mortes et dans la terre friab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25005</wp:posOffset>
                </wp:positionH>
                <wp:positionV relativeFrom="paragraph">
                  <wp:posOffset>6485255</wp:posOffset>
                </wp:positionV>
                <wp:extent cx="2066290" cy="1494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28"/>
                                <w:szCs w:val="32"/>
                              </w:rPr>
                              <w:t xml:space="preserve">Pour déguster un ver, la taupe a une curieuse méthode : elle le saisit entre ses pattes avant et le presse pour en faire sortir la chair. Quelle goulue 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510.65pt;mso-position-vertical-relative:text;margin-left:5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28"/>
                          <w:szCs w:val="32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28"/>
                          <w:szCs w:val="32"/>
                        </w:rPr>
                        <w:t xml:space="preserve">Pour déguster un ver, la taupe a une curieuse méthode : elle le saisit entre ses pattes avant et le presse pour en faire sortir la chair. Quelle goulue 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68285</wp:posOffset>
                </wp:positionH>
                <wp:positionV relativeFrom="paragraph">
                  <wp:posOffset>3007360</wp:posOffset>
                </wp:positionV>
                <wp:extent cx="2066290" cy="14947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32"/>
                                <w:szCs w:val="32"/>
                              </w:rPr>
                              <w:t xml:space="preserve">Des vers en surface ? Quelle chance ! Cette merlette va pouvoir en ramener plein à ses oisillo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236.8pt;mso-position-vertical-relative:text;margin-left:6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32"/>
                          <w:szCs w:val="32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32"/>
                          <w:szCs w:val="32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32"/>
                          <w:szCs w:val="32"/>
                        </w:rPr>
                        <w:t xml:space="preserve">Des vers en surface ? Quelle chance ! Cette merlette va pouvoir en ramener plein à ses oisill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93805</wp:posOffset>
                </wp:positionH>
                <wp:positionV relativeFrom="paragraph">
                  <wp:posOffset>878840</wp:posOffset>
                </wp:positionV>
                <wp:extent cx="2066290" cy="14947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28"/>
                                <w:szCs w:val="32"/>
                              </w:rPr>
                              <w:t>Pour avancer, il s’agrippe avec ses soies (petits poils) le long des parois de terre. Tout recouvert d’un liquide visqueux, il glisse bi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69.2pt;mso-position-vertical-relative:text;margin-left:8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28"/>
                          <w:szCs w:val="32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28"/>
                          <w:szCs w:val="32"/>
                        </w:rPr>
                        <w:t>Pour avancer, il s’agrippe avec ses soies (petits poils) le long des parois de terre. Tout recouvert d’un liquide visqueux, il glisse b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74490</wp:posOffset>
                </wp:positionH>
                <wp:positionV relativeFrom="paragraph">
                  <wp:posOffset>-441960</wp:posOffset>
                </wp:positionV>
                <wp:extent cx="2066290" cy="14947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28"/>
                                <w:szCs w:val="36"/>
                              </w:rPr>
                              <w:t>2 – Ho, hisse, il resserre ses anneaux et se gonfle pour tasser la terre sur les cotés. Zip ! il ramène sa queue près du trou et recommenc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-34.8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28"/>
                          <w:szCs w:val="36"/>
                        </w:rPr>
                        <w:t>2 – Ho, hisse, il resserre ses anneaux et se gonfle pour tasser la terre sur les cotés. Zip ! il ramène sa queue près du trou et recommence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59700</wp:posOffset>
                </wp:positionH>
                <wp:positionV relativeFrom="paragraph">
                  <wp:posOffset>756920</wp:posOffset>
                </wp:positionV>
                <wp:extent cx="2066290" cy="14947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32"/>
                                <w:szCs w:val="32"/>
                              </w:rPr>
                              <w:t xml:space="preserve">1 - Pour pénétrer dans le sol, le ver contracte d’abord sa tête, tout en se faisant tout fi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59.6pt;mso-position-vertical-relative:text;margin-left:6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32"/>
                          <w:szCs w:val="32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32"/>
                          <w:szCs w:val="32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32"/>
                          <w:szCs w:val="32"/>
                        </w:rPr>
                        <w:t xml:space="preserve">1 - Pour pénétrer dans le sol, le ver contracte d’abord sa tête, tout en se faisant tout fi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758440</wp:posOffset>
                </wp:positionV>
                <wp:extent cx="3429000" cy="3314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17.2pt;width:26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2758440</wp:posOffset>
                </wp:positionV>
                <wp:extent cx="3429000" cy="3314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217.2pt;width:26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6187440</wp:posOffset>
                </wp:positionV>
                <wp:extent cx="3429000" cy="3314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487.2pt;width:26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70560</wp:posOffset>
                </wp:positionV>
                <wp:extent cx="3429000" cy="3314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52.8pt;width:26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670560</wp:posOffset>
                </wp:positionV>
                <wp:extent cx="3429000" cy="3314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52.8pt;width:26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-685800</wp:posOffset>
                </wp:positionV>
                <wp:extent cx="3429000" cy="3314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-54pt;width:26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0</wp:posOffset>
                </wp:positionH>
                <wp:positionV relativeFrom="paragraph">
                  <wp:posOffset>2758440</wp:posOffset>
                </wp:positionV>
                <wp:extent cx="3429000" cy="3314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0pt;margin-top:217.2pt;width:26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287000</wp:posOffset>
                </wp:positionH>
                <wp:positionV relativeFrom="paragraph">
                  <wp:posOffset>-670560</wp:posOffset>
                </wp:positionV>
                <wp:extent cx="3429000" cy="3314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0pt;margin-top:-52.8pt;width:26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09245</wp:posOffset>
                </wp:positionH>
                <wp:positionV relativeFrom="paragraph">
                  <wp:posOffset>2758440</wp:posOffset>
                </wp:positionV>
                <wp:extent cx="3429000" cy="3314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5pt;margin-top:217.2pt;width:26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187440</wp:posOffset>
                </wp:positionV>
                <wp:extent cx="3429000" cy="3314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87.2pt;width:26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287000</wp:posOffset>
                </wp:positionH>
                <wp:positionV relativeFrom="paragraph">
                  <wp:posOffset>6187440</wp:posOffset>
                </wp:positionV>
                <wp:extent cx="3429000" cy="3314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0pt;margin-top:487.2pt;width:26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187440</wp:posOffset>
                </wp:positionV>
                <wp:extent cx="3429000" cy="3314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87.2pt;width:26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2872740</wp:posOffset>
            </wp:positionV>
            <wp:extent cx="3200400" cy="3089275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34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0</wp:posOffset>
            </wp:positionH>
            <wp:positionV relativeFrom="paragraph">
              <wp:posOffset>2872740</wp:posOffset>
            </wp:positionV>
            <wp:extent cx="3200400" cy="305181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143" t="-12" r="177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0</wp:posOffset>
            </wp:positionH>
            <wp:positionV relativeFrom="paragraph">
              <wp:posOffset>6301740</wp:posOffset>
            </wp:positionV>
            <wp:extent cx="3200400" cy="307594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294" t="-10" r="495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-556260</wp:posOffset>
            </wp:positionV>
            <wp:extent cx="3271520" cy="312039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12765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00</wp:posOffset>
            </wp:positionH>
            <wp:positionV relativeFrom="paragraph">
              <wp:posOffset>-556260</wp:posOffset>
            </wp:positionV>
            <wp:extent cx="3195320" cy="307594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667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-556260</wp:posOffset>
            </wp:positionV>
            <wp:extent cx="3200400" cy="3104515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071" t="-12" r="192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401300</wp:posOffset>
            </wp:positionH>
            <wp:positionV relativeFrom="paragraph">
              <wp:posOffset>-556260</wp:posOffset>
            </wp:positionV>
            <wp:extent cx="3200400" cy="3100705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931" t="-10" r="1024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401300</wp:posOffset>
            </wp:positionH>
            <wp:positionV relativeFrom="paragraph">
              <wp:posOffset>2872740</wp:posOffset>
            </wp:positionV>
            <wp:extent cx="3200400" cy="306578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271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3215640</wp:posOffset>
            </wp:positionV>
            <wp:extent cx="3234055" cy="234569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93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401300</wp:posOffset>
            </wp:positionH>
            <wp:positionV relativeFrom="paragraph">
              <wp:posOffset>6301740</wp:posOffset>
            </wp:positionV>
            <wp:extent cx="3200400" cy="309753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804" t="-11" r="880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6301740</wp:posOffset>
            </wp:positionV>
            <wp:extent cx="3200400" cy="309308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5768" t="-11" r="2266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28600</wp:posOffset>
            </wp:positionH>
            <wp:positionV relativeFrom="paragraph">
              <wp:posOffset>6301740</wp:posOffset>
            </wp:positionV>
            <wp:extent cx="3200400" cy="308610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150" t="13846" r="17073" b="1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2920</wp:posOffset>
                </wp:positionH>
                <wp:positionV relativeFrom="paragraph">
                  <wp:posOffset>2961005</wp:posOffset>
                </wp:positionV>
                <wp:extent cx="2066290" cy="14947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32"/>
                                <w:szCs w:val="32"/>
                              </w:rPr>
                              <w:t>Seuls les vers adultes possèdent une partie renflée (clitellum) et des zones plus claires visibles sur le ventre (organes génitaux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233.15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32"/>
                          <w:szCs w:val="32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32"/>
                          <w:szCs w:val="32"/>
                        </w:rPr>
                        <w:t>Seuls les vers adultes possèdent une partie renflée (clitellum) et des zones plus claires visibles sur le ventre (organes génitaux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3610</wp:posOffset>
                </wp:positionH>
                <wp:positionV relativeFrom="paragraph">
                  <wp:posOffset>2868295</wp:posOffset>
                </wp:positionV>
                <wp:extent cx="2066290" cy="14947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32"/>
                                <w:szCs w:val="32"/>
                              </w:rPr>
                              <w:t>On reconnaît un ver immature d’un ver adulte à l’absence de clitellum (partie renflée) sur son cor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225.8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32"/>
                          <w:szCs w:val="32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32"/>
                          <w:szCs w:val="32"/>
                        </w:rPr>
                        <w:t>On reconnaît un ver immature d’un ver adulte à l’absence de clitellum (partie renflée) sur son cor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25640</wp:posOffset>
                </wp:positionH>
                <wp:positionV relativeFrom="paragraph">
                  <wp:posOffset>6498590</wp:posOffset>
                </wp:positionV>
                <wp:extent cx="2066290" cy="14947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32"/>
                                <w:szCs w:val="32"/>
                              </w:rPr>
                              <w:t>Sa bouche est toute ronde à la différence de sa queue aplat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511.7pt;mso-position-vertical-relative:text;margin-left:5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32"/>
                          <w:szCs w:val="32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32"/>
                          <w:szCs w:val="32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32"/>
                          <w:szCs w:val="32"/>
                        </w:rPr>
                        <w:t>Sa bouche est toute ronde à la différence de sa queue aplat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5335</wp:posOffset>
                </wp:positionH>
                <wp:positionV relativeFrom="paragraph">
                  <wp:posOffset>6498590</wp:posOffset>
                </wp:positionV>
                <wp:extent cx="2066290" cy="149479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32"/>
                                <w:szCs w:val="32"/>
                              </w:rPr>
                              <w:t xml:space="preserve">Quand il est jeune, un ver avale 30 fois son poids en terre contre seulement 10 fois, quand il a terminé sa croissan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511.7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32"/>
                          <w:szCs w:val="32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32"/>
                          <w:szCs w:val="32"/>
                        </w:rPr>
                        <w:t xml:space="preserve">Quand il est jeune, un ver avale 30 fois son poids en terre contre seulement 10 fois, quand il a terminé sa croissa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2920</wp:posOffset>
                </wp:positionH>
                <wp:positionV relativeFrom="paragraph">
                  <wp:posOffset>6498590</wp:posOffset>
                </wp:positionV>
                <wp:extent cx="2066290" cy="128524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Cs w:val="30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Cs w:val="30"/>
                              </w:rPr>
                              <w:t xml:space="preserve">Les vers mangent surtout de la terre. Mais ils apprécient aussi les débris de plantes qu’ils choisissent selon leur texture, leur forme et leur goû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1.2pt;mso-wrap-distance-left:9.05pt;mso-wrap-distance-right:9.05pt;mso-wrap-distance-top:0pt;mso-wrap-distance-bottom:0pt;margin-top:511.7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Cs w:val="30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Cs w:val="30"/>
                        </w:rPr>
                        <w:t xml:space="preserve">Les vers mangent surtout de la terre. Mais ils apprécient aussi les débris de plantes qu’ils choisissent selon leur texture, leur forme et leur goû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03515</wp:posOffset>
                </wp:positionH>
                <wp:positionV relativeFrom="paragraph">
                  <wp:posOffset>3125470</wp:posOffset>
                </wp:positionV>
                <wp:extent cx="2066290" cy="14947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30"/>
                                <w:szCs w:val="32"/>
                              </w:rPr>
                              <w:t xml:space="preserve">Le clitellum (partie renflée) sécrète du mucus au cours de l’accouplement des vers et le cocon qui protège le ou les œufs fécondé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246.1pt;mso-position-vertical-relative:text;margin-left:6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30"/>
                          <w:szCs w:val="32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30"/>
                          <w:szCs w:val="32"/>
                        </w:rPr>
                        <w:t xml:space="preserve">Le clitellum (partie renflée) sécrète du mucus au cours de l’accouplement des vers et le cocon qui protège le ou les œufs fécondé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95075</wp:posOffset>
                </wp:positionH>
                <wp:positionV relativeFrom="paragraph">
                  <wp:posOffset>4354195</wp:posOffset>
                </wp:positionV>
                <wp:extent cx="2066290" cy="14947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30"/>
                                <w:szCs w:val="32"/>
                              </w:rPr>
                              <w:t>Pendant qu’il est en diapause (phase de repos), le ver perd jusqu’à la moitié de son poids. S’il en perd 80 %, il meu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342.85pt;mso-position-vertical-relative:text;margin-left:8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30"/>
                          <w:szCs w:val="32"/>
                        </w:rPr>
                        <w:t>Pendant qu’il est en diapause (phase de repos), le ver perd jusqu’à la moitié de son poids. S’il en perd 80 %, il meurt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46050</wp:posOffset>
                </wp:positionH>
                <wp:positionV relativeFrom="paragraph">
                  <wp:posOffset>-560705</wp:posOffset>
                </wp:positionV>
                <wp:extent cx="2066290" cy="181165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1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32"/>
                                <w:szCs w:val="32"/>
                              </w:rPr>
                              <w:t>Chaque ver est à la fois mâle et femelle, mais ils s’accoupler pour féconder leurs œufs, qui se développent dans des coc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2.65pt;mso-wrap-distance-left:9.05pt;mso-wrap-distance-right:9.05pt;mso-wrap-distance-top:0pt;mso-wrap-distance-bottom:0pt;margin-top:-44.1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32"/>
                          <w:szCs w:val="32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32"/>
                          <w:szCs w:val="32"/>
                        </w:rPr>
                        <w:t>Chaque ver est à la fois mâle et femelle, mais ils s’accoupler pour féconder leurs œufs, qui se développent dans des coc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95075</wp:posOffset>
                </wp:positionH>
                <wp:positionV relativeFrom="paragraph">
                  <wp:posOffset>-396875</wp:posOffset>
                </wp:positionV>
                <wp:extent cx="2066290" cy="155511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5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32"/>
                                <w:szCs w:val="32"/>
                              </w:rPr>
                              <w:t xml:space="preserve">Le petit lombric va grandir et grossir en mangeant sans arrêt. Il lui faudra 7 à 12 mois avant de pouvoir lui-même se reprodui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2.45pt;mso-wrap-distance-left:9.05pt;mso-wrap-distance-right:9.05pt;mso-wrap-distance-top:0pt;mso-wrap-distance-bottom:0pt;margin-top:-31.25pt;mso-position-vertical-relative:text;margin-left:8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edro;Times New Roman" w:ascii="Pedro;Times New Roman" w:hAnsi="Pedro;Times New Roman"/>
                          <w:sz w:val="32"/>
                          <w:szCs w:val="32"/>
                        </w:rPr>
                        <w:t xml:space="preserve">Le petit lombric va grandir et grossir en mangeant sans arrêt. Il lui faudra 7 à 12 mois avant de pouvoir lui-même se reprodui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1480</wp:posOffset>
                </wp:positionH>
                <wp:positionV relativeFrom="paragraph">
                  <wp:posOffset>-396875</wp:posOffset>
                </wp:positionV>
                <wp:extent cx="2066290" cy="149479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32"/>
                                <w:szCs w:val="32"/>
                              </w:rPr>
                              <w:t>La forme et la taille des cocons dépendent de l’espèce de vers. Ils mesurent entre 1 mm et 2 cm de long. Ils restent 2 à 3 mois en ter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-31.25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32"/>
                          <w:szCs w:val="32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32"/>
                          <w:szCs w:val="32"/>
                        </w:rPr>
                        <w:t>La forme et la taille des cocons dépendent de l’espèce de vers. Ils mesurent entre 1 mm et 2 cm de long. Ils restent 2 à 3 mois en te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03515</wp:posOffset>
                </wp:positionH>
                <wp:positionV relativeFrom="paragraph">
                  <wp:posOffset>-396875</wp:posOffset>
                </wp:positionV>
                <wp:extent cx="2066290" cy="149479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32"/>
                                <w:szCs w:val="32"/>
                              </w:rPr>
                              <w:t xml:space="preserve">Le vermisseau sort de son coco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32"/>
                                <w:szCs w:val="32"/>
                              </w:rPr>
                              <w:t>Un lombric (un ver de terre)  produit 20 à 90 cocons par 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-31.25pt;mso-position-vertical-relative:text;margin-left:6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32"/>
                          <w:szCs w:val="32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32"/>
                          <w:szCs w:val="32"/>
                        </w:rPr>
                        <w:t xml:space="preserve">Le vermisseau sort de son coco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32"/>
                          <w:szCs w:val="32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32"/>
                          <w:szCs w:val="32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32"/>
                          <w:szCs w:val="32"/>
                        </w:rPr>
                        <w:t>Un lombric (un ver de terre)  produit 20 à 90 cocons par 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15370</wp:posOffset>
                </wp:positionH>
                <wp:positionV relativeFrom="paragraph">
                  <wp:posOffset>7652385</wp:posOffset>
                </wp:positionV>
                <wp:extent cx="2066290" cy="149479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Pedro;Times New Roman" w:ascii="Pedro;Times New Roman" w:hAnsi="Pedro;Times New Roman"/>
                                <w:sz w:val="26"/>
                                <w:szCs w:val="30"/>
                              </w:rPr>
                              <w:t>Seules trois espèces de vers, sur les huit qui vivent dans nos jardins, déposent leurs crottes en surfa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dro;Times New Roman" w:hAnsi="Pedro;Times New Roman" w:cs="Pedro;Times New Roman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Pedro;Times New Roman" w:cs="Pedro;Times New Roman" w:ascii="Pedro;Times New Roman" w:hAnsi="Pedro;Times New Roman"/>
                                <w:sz w:val="2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Pedro;Times New Roman" w:ascii="Pedro;Times New Roman" w:hAnsi="Pedro;Times New Roman"/>
                                <w:sz w:val="26"/>
                                <w:szCs w:val="30"/>
                              </w:rPr>
                              <w:t>Les autres les abandonnent à l’intérieur du s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602.55pt;mso-position-vertical-relative:text;margin-left:8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26"/>
                          <w:szCs w:val="30"/>
                        </w:rPr>
                      </w:pPr>
                      <w:r>
                        <w:rPr>
                          <w:rFonts w:cs="Pedro;Times New Roman" w:ascii="Pedro;Times New Roman" w:hAnsi="Pedro;Times New Roman"/>
                          <w:sz w:val="26"/>
                          <w:szCs w:val="30"/>
                        </w:rPr>
                        <w:t>Seules trois espèces de vers, sur les huit qui vivent dans nos jardins, déposent leurs crottes en surfa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dro;Times New Roman" w:hAnsi="Pedro;Times New Roman" w:cs="Pedro;Times New Roman"/>
                          <w:sz w:val="26"/>
                          <w:szCs w:val="30"/>
                        </w:rPr>
                      </w:pPr>
                      <w:r>
                        <w:rPr>
                          <w:rFonts w:eastAsia="Pedro;Times New Roman" w:cs="Pedro;Times New Roman" w:ascii="Pedro;Times New Roman" w:hAnsi="Pedro;Times New Roman"/>
                          <w:sz w:val="26"/>
                          <w:szCs w:val="30"/>
                        </w:rPr>
                        <w:t xml:space="preserve"> </w:t>
                      </w:r>
                      <w:r>
                        <w:rPr>
                          <w:rFonts w:cs="Pedro;Times New Roman" w:ascii="Pedro;Times New Roman" w:hAnsi="Pedro;Times New Roman"/>
                          <w:sz w:val="26"/>
                          <w:szCs w:val="30"/>
                        </w:rPr>
                        <w:t>Les autres les abandonnent à l’intérieur du s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dr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09:00Z</dcterms:created>
  <dc:creator>CINE</dc:creator>
  <dc:description/>
  <cp:keywords/>
  <dc:language>en-US</dc:language>
  <cp:lastModifiedBy>Scolaires Fenicat</cp:lastModifiedBy>
  <cp:lastPrinted>2024-09-18T16:09:00Z</cp:lastPrinted>
  <dcterms:modified xsi:type="dcterms:W3CDTF">2024-11-18T11:30:00Z</dcterms:modified>
  <cp:revision>3</cp:revision>
  <dc:subject/>
  <dc:title> </dc:title>
</cp:coreProperties>
</file>