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179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4328795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268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419" w:hanging="0"/>
                              <w:rPr>
                                <w:rFonts w:ascii="Pedro" w:hAnsi="Pedro" w:cs="Ped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520" w:hanging="0"/>
                              <w:rPr>
                                <w:rFonts w:ascii="Pedro" w:hAnsi="Pedro" w:cs="Pedro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FFFFFF"/>
                                <w:sz w:val="52"/>
                                <w:szCs w:val="52"/>
                              </w:rPr>
                              <w:t xml:space="preserve">JOUEZ AVEC MOI 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Pedro" w:hAnsi="Pedro" w:cs="Ped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edro" w:hAnsi="Pedro" w:eastAsia="Pedro" w:cs="Pedro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edro" w:cs="Pedro" w:ascii="Pedro" w:hAnsi="Pedro"/>
                                <w:color w:val="9933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0.85pt;height:99.9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419" w:hanging="0"/>
                        <w:rPr>
                          <w:rFonts w:ascii="Pedro" w:hAnsi="Pedro" w:cs="Ped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Pedro" w:ascii="Pedro" w:hAnsi="Pedro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2520" w:hanging="0"/>
                        <w:rPr>
                          <w:rFonts w:ascii="Pedro" w:hAnsi="Pedro" w:cs="Pedro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Pedro" w:ascii="Pedro" w:hAnsi="Pedro"/>
                          <w:color w:val="FFFFFF"/>
                          <w:sz w:val="52"/>
                          <w:szCs w:val="52"/>
                        </w:rPr>
                        <w:t xml:space="preserve">JOUEZ AVEC MOI 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Pedro" w:hAnsi="Pedro" w:cs="Ped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Pedro" w:ascii="Pedro" w:hAnsi="Pedro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edro" w:hAnsi="Pedro" w:eastAsia="Pedro" w:cs="Pedro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eastAsia="Pedro" w:cs="Pedro" w:ascii="Pedro" w:hAnsi="Pedro"/>
                          <w:color w:val="9933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238125</wp:posOffset>
            </wp:positionV>
            <wp:extent cx="1800225" cy="181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5153025</wp:posOffset>
            </wp:positionV>
            <wp:extent cx="1800225" cy="181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523990" cy="412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12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419" w:hanging="0"/>
                              <w:rPr>
                                <w:rFonts w:ascii="Pedro" w:hAnsi="Pedro" w:cs="Pedro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edro"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>REGLE DU JEU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Pedro" w:hAnsi="Pedro" w:cs="Ped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/>
                            </w:pPr>
                            <w:r>
                              <w:rPr>
                                <w:rFonts w:cs="Pedro" w:ascii="Pedro" w:hAnsi="Pedro"/>
                                <w:color w:val="FFCC00"/>
                                <w:sz w:val="48"/>
                                <w:szCs w:val="48"/>
                              </w:rPr>
                              <w:t>Pour les plus jeunes et leurs parents :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 xml:space="preserve"> piocher une image, la décrire, retrouver l’image semblable sur le plateau de jeu, la poser dessus.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Pedro" w:hAnsi="Pedro" w:cs="Pedro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Pedro" w:ascii="Pedro" w:hAnsi="Pedro"/>
                                <w:color w:val="FFCC00"/>
                                <w:sz w:val="48"/>
                                <w:szCs w:val="48"/>
                              </w:rPr>
                              <w:t>Pour les plus grands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Pedro" w:ascii="Pedro" w:hAnsi="Pedro"/>
                                <w:color w:val="FFCC00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 xml:space="preserve"> Piocher une légende et retrouver l’image associée sur le plateau de jeu. La poser dessu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edro" w:hAnsi="Pedro" w:cs="Pedro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993300"/>
                                <w:sz w:val="36"/>
                                <w:szCs w:val="36"/>
                              </w:rPr>
                              <w:t xml:space="preserve">Demander la correction à l’animat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32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419" w:hanging="0"/>
                        <w:rPr>
                          <w:rFonts w:ascii="Pedro" w:hAnsi="Pedro" w:cs="Pedro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Pedro" w:cs="Pedro" w:ascii="Pedro" w:hAnsi="Pedro"/>
                          <w:color w:val="FFFFFF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>REGLE DU JEU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Pedro" w:hAnsi="Pedro" w:cs="Ped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Pedro" w:ascii="Pedro" w:hAnsi="Pedro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420" w:hanging="0"/>
                        <w:rPr/>
                      </w:pPr>
                      <w:r>
                        <w:rPr>
                          <w:rFonts w:cs="Pedro" w:ascii="Pedro" w:hAnsi="Pedro"/>
                          <w:color w:val="FFCC00"/>
                          <w:sz w:val="48"/>
                          <w:szCs w:val="48"/>
                        </w:rPr>
                        <w:t>Pour les plus jeunes et leurs parents :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 xml:space="preserve"> piocher une image, la décrire, retrouver l’image semblable sur le plateau de jeu, la poser dessus.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Pedro" w:hAnsi="Pedro" w:cs="Pedro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Pedro" w:ascii="Pedro" w:hAnsi="Pedro"/>
                          <w:color w:val="FFCC00"/>
                          <w:sz w:val="48"/>
                          <w:szCs w:val="48"/>
                        </w:rPr>
                        <w:t>Pour les plus grands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Pedro" w:ascii="Pedro" w:hAnsi="Pedro"/>
                          <w:color w:val="FFCC00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 xml:space="preserve"> Piocher une légende et retrouver l’image associée sur le plateau de jeu. La poser dessu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edro" w:hAnsi="Pedro" w:cs="Pedro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Pedro" w:ascii="Pedro" w:hAnsi="Pedro"/>
                          <w:color w:val="993300"/>
                          <w:sz w:val="36"/>
                          <w:szCs w:val="36"/>
                        </w:rPr>
                        <w:t xml:space="preserve">Demander la correction à l’animat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681855</wp:posOffset>
                </wp:positionV>
                <wp:extent cx="6523990" cy="412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12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419" w:hanging="0"/>
                              <w:rPr>
                                <w:rFonts w:ascii="Pedro" w:hAnsi="Pedro" w:cs="Pedro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edro"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>REGLE DU JEU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Pedro" w:hAnsi="Pedro" w:cs="Ped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/>
                            </w:pPr>
                            <w:r>
                              <w:rPr>
                                <w:rFonts w:cs="Pedro" w:ascii="Pedro" w:hAnsi="Pedro"/>
                                <w:color w:val="FFCC00"/>
                                <w:sz w:val="48"/>
                                <w:szCs w:val="48"/>
                              </w:rPr>
                              <w:t>Pour les plus jeunes et leurs parents :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 xml:space="preserve"> piocher une image, la décrire, retrouver l’image semblable sur le plateau de jeu, la poser dessus.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Pedro" w:hAnsi="Pedro" w:cs="Pedro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Pedro" w:ascii="Pedro" w:hAnsi="Pedro"/>
                                <w:color w:val="FFCC00"/>
                                <w:sz w:val="48"/>
                                <w:szCs w:val="48"/>
                              </w:rPr>
                              <w:t>Pour les plus grands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Pedro" w:ascii="Pedro" w:hAnsi="Pedro"/>
                                <w:color w:val="FFCC00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Pedro" w:ascii="Pedro" w:hAnsi="Pedro"/>
                                <w:color w:val="FFFFFF"/>
                                <w:sz w:val="48"/>
                                <w:szCs w:val="48"/>
                              </w:rPr>
                              <w:t xml:space="preserve"> Piocher une légende et retrouver l’image associée sur le plateau de jeu. La poser dessu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edro" w:hAnsi="Pedro" w:cs="Pedro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dro" w:ascii="Pedro" w:hAnsi="Pedro"/>
                                <w:color w:val="993300"/>
                                <w:sz w:val="36"/>
                                <w:szCs w:val="36"/>
                              </w:rPr>
                              <w:t xml:space="preserve">Demander la correction à l’animat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324.7pt;mso-wrap-distance-left:9.05pt;mso-wrap-distance-right:9.05pt;mso-wrap-distance-top:0pt;mso-wrap-distance-bottom:0pt;margin-top:3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419" w:hanging="0"/>
                        <w:rPr>
                          <w:rFonts w:ascii="Pedro" w:hAnsi="Pedro" w:cs="Pedro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Pedro" w:cs="Pedro" w:ascii="Pedro" w:hAnsi="Pedro"/>
                          <w:color w:val="FFFFFF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>REGLE DU JEU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Pedro" w:hAnsi="Pedro" w:cs="Ped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Pedro" w:ascii="Pedro" w:hAnsi="Pedro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420" w:hanging="0"/>
                        <w:rPr/>
                      </w:pPr>
                      <w:r>
                        <w:rPr>
                          <w:rFonts w:cs="Pedro" w:ascii="Pedro" w:hAnsi="Pedro"/>
                          <w:color w:val="FFCC00"/>
                          <w:sz w:val="48"/>
                          <w:szCs w:val="48"/>
                        </w:rPr>
                        <w:t>Pour les plus jeunes et leurs parents :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 xml:space="preserve"> piocher une image, la décrire, retrouver l’image semblable sur le plateau de jeu, la poser dessus.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Pedro" w:hAnsi="Pedro" w:cs="Pedro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Pedro" w:ascii="Pedro" w:hAnsi="Pedro"/>
                          <w:color w:val="FFCC00"/>
                          <w:sz w:val="48"/>
                          <w:szCs w:val="48"/>
                        </w:rPr>
                        <w:t>Pour les plus grands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Pedro" w:ascii="Pedro" w:hAnsi="Pedro"/>
                          <w:color w:val="FFCC00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Pedro" w:ascii="Pedro" w:hAnsi="Pedro"/>
                          <w:color w:val="FFFFFF"/>
                          <w:sz w:val="48"/>
                          <w:szCs w:val="48"/>
                        </w:rPr>
                        <w:t xml:space="preserve"> Piocher une légende et retrouver l’image associée sur le plateau de jeu. La poser dessu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edro" w:hAnsi="Pedro" w:cs="Pedro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Pedro" w:ascii="Pedro" w:hAnsi="Pedro"/>
                          <w:color w:val="993300"/>
                          <w:sz w:val="36"/>
                          <w:szCs w:val="36"/>
                        </w:rPr>
                        <w:t xml:space="preserve">Demander la correction à l’animat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4:00Z</dcterms:created>
  <dc:creator>CINE</dc:creator>
  <dc:description/>
  <dc:language>en-US</dc:language>
  <cp:lastModifiedBy>CINE</cp:lastModifiedBy>
  <cp:lastPrinted>2007-03-21T11:15:00Z</cp:lastPrinted>
  <dcterms:modified xsi:type="dcterms:W3CDTF">2007-03-21T10:37:00Z</dcterms:modified>
  <cp:revision>1</cp:revision>
  <dc:subject/>
  <dc:title> </dc:title>
</cp:coreProperties>
</file>